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20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20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0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0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loy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loy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oya.es, cpr.aloy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oya.es, cpr.aloy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do Cou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do Cou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