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 AUXILIAD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 AUXILIAD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1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17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MADRID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MADRID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