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CA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CA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78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78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821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821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lasacaci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lasacaci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acacias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acacias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ño da Parrocha, 26 (Bembri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ño da Parrocha, 26 (Bembr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