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OSA Señora DA PIE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OSA Señora DA PIE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2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2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82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82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nosasenhora.piedad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nosasenhora.piedad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NOVE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NOVE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 de Cru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 de Cru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