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EALO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EALO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2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2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86 15 18 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86 15 18 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020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020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realong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realong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Xunquei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Xunquei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g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ga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