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XOAN (Nº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XOAN (Nº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2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2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3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3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3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3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laxoa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laxoa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BRAN-FAXILDE (LOC.VILAXO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BRAN-FAXILDE (LOC.VILAXO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x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x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