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OLB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OLB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2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28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434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434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solobeir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solobeir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EEIRO-SOLOB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EEIRO-SOLOB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 Are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 Are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