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STELO-BA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STELO-BA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6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6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6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6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estelobai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estelobai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estelo.bai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estelo.bai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