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54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54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54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54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anroqu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anroqu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roqu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roqu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-CORON-CAL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-CORON-CAL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