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ANT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ANT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3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3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411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411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ntan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ntan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L-LANT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L-LANT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