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MI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M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1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1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mi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mi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-SAMI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-SAM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