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FERREI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FERREI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3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3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REIROS-CORD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REIROS-CORD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rei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rei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