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E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E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3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3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107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107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sear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sear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ea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ea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A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A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ib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i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