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IGUE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IGUE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70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70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70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70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figueiro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figueiro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SANTIAGO,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SANTIAGO,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oa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oa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