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 DO TEA (N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 DO TEA (N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3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36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6407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6407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6403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6403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iesvaldote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iesvaldote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val.do.te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val.do.te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SO.MATUTINO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SO.MATUTINO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are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ar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2286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