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XUNQUEIRA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XUNQUEIR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3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3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72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72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73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73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xunqueira.1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xunqueira.1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EXANDRE BOVED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EXANDRE BOVED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