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MIN BOUZA B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MIN BOUZA B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3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3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1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1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ouza.brey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ouza.brey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 CARMONA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 CARMONA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3429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alación y Mantenimiento Electromecánico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alación y Mantenimiento Electromecánic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quinaria y Conducción de Lín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