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E.B.E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E.B.E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19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19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cebem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cebem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DE LA HISPANIDAD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DE LA HISPANIDAD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