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I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3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3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74873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74873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saiar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saiar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QUEIROS-SAI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QUEIROS-SA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quei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quei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