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I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I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456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456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baiuc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baiuc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UCA-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UCA-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