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BADU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BADU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IRO VELLO (LOC.RIBADUM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IRO VELLO (LOC.RIBADUM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