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O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O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6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6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og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og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L, 8 C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L, 8 C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