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DIO EC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DIO EC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4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43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7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7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2200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2200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.radioecca.vi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.radioecca.vi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GALLANE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GALLANE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2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