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A 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A A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4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4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4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4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ua.arag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ua.arag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ARAGON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ARAGON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