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 A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 A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4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4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529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529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oareal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oareal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