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M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M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4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4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85246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85246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mean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mean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AN-CERPONZ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AN-CERPONZ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M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M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