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XUNQ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XUNQ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73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73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73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73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xunqu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xunqu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XUNQUEI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XUNQUEI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2286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