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MATEO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MATEO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4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45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193908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193908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sanmateo.oliveir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sanmateo.oliveir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UCEIRO-SAN MATEO-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UCEIRO-SAN MATEO-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8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