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A DA A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A DA A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41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41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42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42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edra.au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edra.au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MATUTIN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MATUTIN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