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DALECIO PÉREZ TI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DALECIO PÉREZ TI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00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00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00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00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franciscosanch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franciscosanch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ndaleciopereztiz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ndaleciopereztiz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NCORDIA.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NCORDIA.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