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ENTIN PAZ AND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ENTIN PAZ AND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0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0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0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0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fp.paz.andra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fp.paz.andra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MADRID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MADRID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n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n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3429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3429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3429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2286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