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68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68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68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68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lam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lam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ANTONIO 22 (LOC.A PEDREI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ANTONIO 22 (LOC.A PEDREI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