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C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C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4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47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 312 0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 312 0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eeidoco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eeidoco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-MOURENTE APDO. 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-MOURENTE APDO. 4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