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OMA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OM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05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05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omari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omari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MA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M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ma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m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