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UILLA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UILLA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0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0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0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0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uillare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uillare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GANDARA-GUILLA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GANDARA-GUILLA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