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B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B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619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619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ba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ba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ES-AB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ES-AB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