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87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87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87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87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oc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oc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CA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CA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ca de Ar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ca de Ar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