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3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3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3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3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ogrup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ogrup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ogrup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ogrup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ALVO SOTE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ALVO SOTE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