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E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E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01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01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01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01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ed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ed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IRO-CE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IRO-CE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ru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ru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