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A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A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02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02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13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13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alaid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alaid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PABLO IGLESI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PABLO IGLESI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