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T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T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.tom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.tom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OLMOS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OLMOS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