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RELIO MARCELINO REY 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RELIO MARCELINO REY 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48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48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326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326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aurelio.marceli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aurelio.marceli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P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P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n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n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