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 DUNAS PANX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 DUNAS PANX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80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80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dunas.panx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dunas.panx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IFAR-PANX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IFAR-PANX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i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i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