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 PEDRO DE CE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 PEDRO DE CE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5442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5442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sanpedro.cesant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sanpedro.cesant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S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S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