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3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3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3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3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sobr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sobr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ob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ob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ADA-TO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ADA-TO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