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IAN-T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IAN-T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53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53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624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624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fria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fria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frian.tei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frian.tei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GONDERAN 42-T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GONDERAN 42-T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