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POM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PO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9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9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9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9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pomb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pomb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POMB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POMB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