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RESARIO-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RESARIO-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RIO-C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RIO-C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rex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rex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