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ERDU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ERDU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9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9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erduci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erduci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DUCIDO-X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DUCIDO-X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du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du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