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ENTOS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ENTOS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00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00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eeiventose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eeiventose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ventose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ventose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ÑEIRA-VENTOS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ÑEIRA-VENTOS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ñ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ñ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